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58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958"/>
      </w:tblGrid>
      <w:tr>
        <w:trPr>
          <w:trHeight w:val="496" w:hRule="atLeast"/>
        </w:trPr>
        <w:tc>
          <w:tcPr>
            <w:tcW w:w="9958" w:type="dxa"/>
            <w:tcBorders/>
            <w:shd w:fill="FF000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egbízás értékesítés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005</wp:posOffset>
                </wp:positionH>
                <wp:positionV relativeFrom="paragraph">
                  <wp:posOffset>297180</wp:posOffset>
                </wp:positionV>
                <wp:extent cx="26854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22.45pt;mso-wrap-distance-left:9.05pt;mso-wrap-distance-right:9.05pt;mso-wrap-distance-top:0pt;mso-wrap-distance-bottom:0pt;margin-top:23.4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atlan típusa (öröklakás, családiház, panel, ikerház stb.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AUTHOR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88900</wp:posOffset>
                </wp:positionV>
                <wp:extent cx="537146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1.7pt;mso-wrap-distance-left:9.05pt;mso-wrap-distance-right:9.05pt;mso-wrap-distance-top:0pt;mso-wrap-distance-bottom:0pt;margin-top: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éb esetén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00330</wp:posOffset>
                </wp:positionV>
                <wp:extent cx="537146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1.7pt;mso-wrap-distance-left:9.05pt;mso-wrap-distance-right:9.05pt;mso-wrap-distance-top:0pt;mso-wrap-distance-bottom:0pt;margin-top:7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atlan címe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21285</wp:posOffset>
                </wp:positionV>
                <wp:extent cx="26854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22.45pt;mso-wrap-distance-left:9.05pt;mso-wrap-distance-right:9.05pt;mso-wrap-distance-top:0pt;mso-wrap-distance-bottom:0pt;margin-top:9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apterület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9480</wp:posOffset>
                </wp:positionH>
                <wp:positionV relativeFrom="paragraph">
                  <wp:posOffset>94615</wp:posOffset>
                </wp:positionV>
                <wp:extent cx="2685415" cy="285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22.45pt;mso-wrap-distance-left:9.05pt;mso-wrap-distance-right:9.05pt;mso-wrap-distance-top:0pt;mso-wrap-distance-bottom:0pt;margin-top:7.4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k mérete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9480</wp:posOffset>
                </wp:positionH>
                <wp:positionV relativeFrom="paragraph">
                  <wp:posOffset>96520</wp:posOffset>
                </wp:positionV>
                <wp:extent cx="2685415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22.45pt;mso-wrap-distance-left:9.05pt;mso-wrap-distance-right:9.05pt;mso-wrap-distance-top:0pt;mso-wrap-distance-bottom:0pt;margin-top:7.6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bák száma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1880</wp:posOffset>
                </wp:positionH>
                <wp:positionV relativeFrom="paragraph">
                  <wp:posOffset>117475</wp:posOffset>
                </wp:positionV>
                <wp:extent cx="2533015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2.45pt;mso-wrap-distance-left:9.05pt;mso-wrap-distance-right:9.05pt;mso-wrap-distance-top:0pt;mso-wrap-distance-bottom:0pt;margin-top:9.25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ívánt eladási ár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1880</wp:posOffset>
                </wp:positionH>
                <wp:positionV relativeFrom="paragraph">
                  <wp:posOffset>119380</wp:posOffset>
                </wp:positionV>
                <wp:extent cx="5209540" cy="285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22.45pt;mso-wrap-distance-left:9.05pt;mso-wrap-distance-right:9.05pt;mso-wrap-distance-top:0pt;mso-wrap-distance-bottom:0pt;margin-top:9.4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lajdonos neve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6705</wp:posOffset>
                </wp:positionH>
                <wp:positionV relativeFrom="paragraph">
                  <wp:posOffset>102235</wp:posOffset>
                </wp:positionV>
                <wp:extent cx="2685415" cy="2851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22.45pt;mso-wrap-distance-left:9.05pt;mso-wrap-distance-right:9.05pt;mso-wrap-distance-top:0pt;mso-wrap-distance-bottom:0pt;margin-top:8.0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lajdonos telefonszáma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4847590" cy="285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22.45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lajdonos email cí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Heading2"/>
        <w:rPr>
          <w:rFonts w:ascii="Arial" w:hAnsi="Arial" w:cs="Arial"/>
          <w:vanish/>
          <w:sz w:val="16"/>
          <w:szCs w:val="16"/>
        </w:rPr>
      </w:pPr>
      <w:r>
        <w:rPr>
          <w:rFonts w:cs="Arial"/>
          <w:vanish/>
          <w:sz w:val="16"/>
          <w:szCs w:val="1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1417" w:gutter="0" w:header="540" w:top="88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g">
          <w:drawing>
            <wp:inline distT="0" distB="0" distL="0" distR="0">
              <wp:extent cx="6086475" cy="113347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6520" cy="1133640"/>
                        <a:chOff x="0" y="0"/>
                        <a:chExt cx="6086520" cy="1133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86520" cy="11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2760" y="0"/>
                          <a:ext cx="189720" cy="1000080"/>
                        </a:xfrm>
                        <a:prstGeom prst="rect">
                          <a:avLst/>
                        </a:prstGeom>
                        <a:solidFill>
                          <a:srgbClr val="b5fd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0" y="0"/>
                          <a:ext cx="189720" cy="1000080"/>
                        </a:xfrm>
                        <a:prstGeom prst="rect">
                          <a:avLst/>
                        </a:prstGeom>
                        <a:solidFill>
                          <a:srgbClr val="befd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560" y="0"/>
                          <a:ext cx="188640" cy="1000080"/>
                        </a:xfrm>
                        <a:prstGeom prst="rect">
                          <a:avLst/>
                        </a:prstGeom>
                        <a:solidFill>
                          <a:srgbClr val="bbfd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0"/>
                          <a:ext cx="189720" cy="1000080"/>
                        </a:xfrm>
                        <a:prstGeom prst="rect">
                          <a:avLst/>
                        </a:prstGeom>
                        <a:solidFill>
                          <a:srgbClr val="b8f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0640" y="0"/>
                          <a:ext cx="189360" cy="1000080"/>
                        </a:xfrm>
                        <a:prstGeom prst="rect">
                          <a:avLst/>
                        </a:prstGeom>
                        <a:solidFill>
                          <a:srgbClr val="c3fd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360" y="0"/>
                          <a:ext cx="189720" cy="1000080"/>
                        </a:xfrm>
                        <a:prstGeom prst="rect">
                          <a:avLst/>
                        </a:prstGeom>
                        <a:solidFill>
                          <a:srgbClr val="ccf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9360" y="0"/>
                          <a:ext cx="189360" cy="1000080"/>
                        </a:xfrm>
                        <a:prstGeom prst="rect">
                          <a:avLst/>
                        </a:prstGeom>
                        <a:solidFill>
                          <a:srgbClr val="c9fd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189360" cy="1000080"/>
                        </a:xfrm>
                        <a:prstGeom prst="rect">
                          <a:avLst/>
                        </a:prstGeom>
                        <a:solidFill>
                          <a:srgbClr val="c6fd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920" y="0"/>
                          <a:ext cx="189720" cy="1000080"/>
                        </a:xfrm>
                        <a:prstGeom prst="rect">
                          <a:avLst/>
                        </a:prstGeom>
                        <a:solidFill>
                          <a:srgbClr val="c0f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7440" y="0"/>
                          <a:ext cx="189360" cy="1000080"/>
                        </a:xfrm>
                        <a:prstGeom prst="rect">
                          <a:avLst/>
                        </a:prstGeom>
                        <a:solidFill>
                          <a:srgbClr val="d1fd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6600" y="0"/>
                          <a:ext cx="188640" cy="1000080"/>
                        </a:xfrm>
                        <a:prstGeom prst="rect">
                          <a:avLst/>
                        </a:prstGeom>
                        <a:solidFill>
                          <a:srgbClr val="d9f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6520" y="0"/>
                          <a:ext cx="189720" cy="1000080"/>
                        </a:xfrm>
                        <a:prstGeom prst="rect">
                          <a:avLst/>
                        </a:prstGeom>
                        <a:solidFill>
                          <a:srgbClr val="d7fd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6800" y="0"/>
                          <a:ext cx="189720" cy="1000080"/>
                        </a:xfrm>
                        <a:prstGeom prst="rect">
                          <a:avLst/>
                        </a:prstGeom>
                        <a:solidFill>
                          <a:srgbClr val="d4f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4960" y="0"/>
                          <a:ext cx="189720" cy="1000080"/>
                        </a:xfrm>
                        <a:prstGeom prst="rect">
                          <a:avLst/>
                        </a:prstGeom>
                        <a:solidFill>
                          <a:srgbClr val="dffe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3400" y="0"/>
                          <a:ext cx="189720" cy="1000080"/>
                        </a:xfrm>
                        <a:prstGeom prst="rect">
                          <a:avLst/>
                        </a:prstGeom>
                        <a:solidFill>
                          <a:srgbClr val="e7f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3320" y="0"/>
                          <a:ext cx="189720" cy="1000080"/>
                        </a:xfrm>
                        <a:prstGeom prst="rect">
                          <a:avLst/>
                        </a:prstGeom>
                        <a:solidFill>
                          <a:srgbClr val="e4fe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4680" y="0"/>
                          <a:ext cx="188640" cy="1000080"/>
                        </a:xfrm>
                        <a:prstGeom prst="rect">
                          <a:avLst/>
                        </a:prstGeom>
                        <a:solidFill>
                          <a:srgbClr val="e1fe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240" y="0"/>
                          <a:ext cx="189720" cy="1000080"/>
                        </a:xfrm>
                        <a:prstGeom prst="rect">
                          <a:avLst/>
                        </a:prstGeom>
                        <a:solidFill>
                          <a:srgbClr val="dcfe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8440" y="0"/>
                          <a:ext cx="189360" cy="1000080"/>
                        </a:xfrm>
                        <a:prstGeom prst="rect">
                          <a:avLst/>
                        </a:prstGeom>
                        <a:solidFill>
                          <a:srgbClr val="cef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2480" y="0"/>
                          <a:ext cx="189360" cy="1000080"/>
                        </a:xfrm>
                        <a:prstGeom prst="rect">
                          <a:avLst/>
                        </a:prstGeom>
                        <a:solidFill>
                          <a:srgbClr val="ecfe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0560" y="0"/>
                          <a:ext cx="189360" cy="1000080"/>
                        </a:xfrm>
                        <a:prstGeom prst="rect">
                          <a:avLst/>
                        </a:prstGeom>
                        <a:solidFill>
                          <a:srgbClr val="f5fe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560" y="0"/>
                          <a:ext cx="189360" cy="1000080"/>
                        </a:xfrm>
                        <a:prstGeom prst="rect">
                          <a:avLst/>
                        </a:prstGeom>
                        <a:solidFill>
                          <a:srgbClr val="f2fe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1480" y="0"/>
                          <a:ext cx="189720" cy="1000080"/>
                        </a:xfrm>
                        <a:prstGeom prst="rect">
                          <a:avLst/>
                        </a:prstGeom>
                        <a:solidFill>
                          <a:srgbClr val="effe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0000" y="0"/>
                          <a:ext cx="189360" cy="1000080"/>
                        </a:xfrm>
                        <a:prstGeom prst="rect">
                          <a:avLst/>
                        </a:prstGeom>
                        <a:solidFill>
                          <a:srgbClr val="fafe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000" y="0"/>
                          <a:ext cx="189720" cy="1000080"/>
                        </a:xfrm>
                        <a:prstGeom prst="rect">
                          <a:avLst/>
                        </a:prstGeom>
                        <a:solidFill>
                          <a:srgbClr val="fd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9920" y="0"/>
                          <a:ext cx="189720" cy="1000080"/>
                        </a:xfrm>
                        <a:prstGeom prst="rect">
                          <a:avLst/>
                        </a:prstGeom>
                        <a:solidFill>
                          <a:srgbClr val="f8fe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9080" y="0"/>
                          <a:ext cx="75744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3120" y="0"/>
                          <a:ext cx="189360" cy="1000080"/>
                        </a:xfrm>
                        <a:prstGeom prst="rect">
                          <a:avLst/>
                        </a:prstGeom>
                        <a:solidFill>
                          <a:srgbClr val="eaf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88640" cy="1000080"/>
                        </a:xfrm>
                        <a:prstGeom prst="rect">
                          <a:avLst/>
                        </a:prstGeom>
                        <a:solidFill>
                          <a:srgbClr val="b0fd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22160" y="138960"/>
                          <a:ext cx="808200" cy="75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22160" y="138960"/>
                          <a:ext cx="808200" cy="75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 flipV="1">
                          <a:off x="59760" y="1011600"/>
                          <a:ext cx="59212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50440" y="381600"/>
                          <a:ext cx="35002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66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374200" y="40680"/>
                          <a:ext cx="163764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336633"/>
                                <w:lang w:val="en-US" w:bidi="ar-SA"/>
                              </w:rPr>
                              <w:t>Csapó Feren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53680" y="379080"/>
                          <a:ext cx="313380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4C331A"/>
                                <w:lang w:val="en-US" w:bidi="ar-SA"/>
                              </w:rPr>
                              <w:t>Földmérési munkák, Ingatlanforgalmazás és értékbecslé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49200" y="563400"/>
                          <a:ext cx="3312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75840" y="583560"/>
                          <a:ext cx="368928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5340. Kunhegyes, Róna köz 9. Tel.-Fax: 06-59/326-945 Mobil: 06-30/953-7316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17560" y="765720"/>
                          <a:ext cx="317052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E-mail: csapof@telekrendezo.hu  Web: http://telekrendezo.h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227880" y="789840"/>
                          <a:ext cx="21600" cy="3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0920" y="759600"/>
                          <a:ext cx="31680" cy="4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9360" y="759600"/>
                          <a:ext cx="3240" cy="5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66760" y="816120"/>
                          <a:ext cx="12600" cy="1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266760" y="831960"/>
                          <a:ext cx="504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71800" y="826200"/>
                          <a:ext cx="14040" cy="1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285120" y="826200"/>
                          <a:ext cx="936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95200" y="829800"/>
                          <a:ext cx="72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95200" y="836280"/>
                          <a:ext cx="75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302760" y="835560"/>
                          <a:ext cx="5040" cy="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0000" y="843840"/>
                          <a:ext cx="38160" cy="2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269280" y="867960"/>
                          <a:ext cx="6840" cy="1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76120" y="846360"/>
                          <a:ext cx="39960" cy="3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844560"/>
                          <a:ext cx="90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439560"/>
                          <a:ext cx="1321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1481">
                              <a:moveTo>
                                <a:pt x="404" y="0"/>
                              </a:moveTo>
                              <a:lnTo>
                                <a:pt x="399" y="96"/>
                              </a:lnTo>
                              <a:lnTo>
                                <a:pt x="386" y="107"/>
                              </a:lnTo>
                              <a:lnTo>
                                <a:pt x="386" y="132"/>
                              </a:lnTo>
                              <a:lnTo>
                                <a:pt x="408" y="132"/>
                              </a:lnTo>
                              <a:lnTo>
                                <a:pt x="412" y="156"/>
                              </a:lnTo>
                              <a:lnTo>
                                <a:pt x="395" y="163"/>
                              </a:lnTo>
                              <a:lnTo>
                                <a:pt x="384" y="189"/>
                              </a:lnTo>
                              <a:lnTo>
                                <a:pt x="393" y="208"/>
                              </a:lnTo>
                              <a:lnTo>
                                <a:pt x="415" y="219"/>
                              </a:lnTo>
                              <a:lnTo>
                                <a:pt x="387" y="234"/>
                              </a:lnTo>
                              <a:lnTo>
                                <a:pt x="376" y="254"/>
                              </a:lnTo>
                              <a:lnTo>
                                <a:pt x="393" y="392"/>
                              </a:lnTo>
                              <a:lnTo>
                                <a:pt x="363" y="548"/>
                              </a:lnTo>
                              <a:lnTo>
                                <a:pt x="373" y="565"/>
                              </a:lnTo>
                              <a:lnTo>
                                <a:pt x="389" y="572"/>
                              </a:lnTo>
                              <a:lnTo>
                                <a:pt x="400" y="581"/>
                              </a:lnTo>
                              <a:lnTo>
                                <a:pt x="294" y="663"/>
                              </a:lnTo>
                              <a:lnTo>
                                <a:pt x="213" y="760"/>
                              </a:lnTo>
                              <a:lnTo>
                                <a:pt x="80" y="1183"/>
                              </a:lnTo>
                              <a:lnTo>
                                <a:pt x="10" y="1308"/>
                              </a:lnTo>
                              <a:lnTo>
                                <a:pt x="0" y="1380"/>
                              </a:lnTo>
                              <a:lnTo>
                                <a:pt x="136" y="1481"/>
                              </a:lnTo>
                              <a:lnTo>
                                <a:pt x="211" y="1433"/>
                              </a:lnTo>
                              <a:lnTo>
                                <a:pt x="211" y="1393"/>
                              </a:lnTo>
                              <a:lnTo>
                                <a:pt x="263" y="1366"/>
                              </a:lnTo>
                              <a:lnTo>
                                <a:pt x="337" y="13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417960"/>
                          <a:ext cx="18360" cy="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77560" y="375120"/>
                          <a:ext cx="2520" cy="4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80080" y="303480"/>
                          <a:ext cx="52200" cy="7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31560" y="245160"/>
                          <a:ext cx="48960" cy="5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80520" y="192960"/>
                          <a:ext cx="43920" cy="5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24800" y="144720"/>
                          <a:ext cx="40680" cy="4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65480" y="144720"/>
                          <a:ext cx="165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482040" y="144000"/>
                          <a:ext cx="900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90680" y="146520"/>
                          <a:ext cx="2556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15520" y="130680"/>
                          <a:ext cx="10800" cy="1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527040" y="130320"/>
                          <a:ext cx="3924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65920" y="132120"/>
                          <a:ext cx="1224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578520" y="132120"/>
                          <a:ext cx="1152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87520" y="135360"/>
                          <a:ext cx="2520" cy="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34600" y="143640"/>
                          <a:ext cx="52560" cy="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77800" y="116280"/>
                          <a:ext cx="22320" cy="1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600120" y="115560"/>
                          <a:ext cx="1224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612720" y="125640"/>
                          <a:ext cx="9000" cy="1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621000" y="141480"/>
                          <a:ext cx="12240" cy="2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17400" y="163800"/>
                          <a:ext cx="16560" cy="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480" y="158040"/>
                          <a:ext cx="5760" cy="1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96880" y="158040"/>
                          <a:ext cx="12600" cy="2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587520" y="143640"/>
                          <a:ext cx="1908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600" y="94680"/>
                          <a:ext cx="1800" cy="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600" y="78840"/>
                          <a:ext cx="720" cy="1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87880" y="54720"/>
                          <a:ext cx="28440" cy="2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17400" y="48240"/>
                          <a:ext cx="2304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39360" y="46440"/>
                          <a:ext cx="4644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686520" y="45720"/>
                          <a:ext cx="5040" cy="1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91560" y="48960"/>
                          <a:ext cx="648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697320" y="48960"/>
                          <a:ext cx="1332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11360" y="49680"/>
                          <a:ext cx="720" cy="1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710640" y="62280"/>
                          <a:ext cx="1584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20720" y="68040"/>
                          <a:ext cx="648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20720" y="73800"/>
                          <a:ext cx="720" cy="1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13160" y="90000"/>
                          <a:ext cx="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11720" y="90720"/>
                          <a:ext cx="144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03080" y="104760"/>
                          <a:ext cx="900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03080" y="108000"/>
                          <a:ext cx="720" cy="4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89760" y="155520"/>
                          <a:ext cx="13320" cy="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66000" y="173880"/>
                          <a:ext cx="234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960" y="164520"/>
                          <a:ext cx="5040" cy="1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45120" y="164520"/>
                          <a:ext cx="1584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0" y="164520"/>
                          <a:ext cx="1152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0160" y="117000"/>
                          <a:ext cx="1800" cy="1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360" y="112320"/>
                          <a:ext cx="180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110520"/>
                          <a:ext cx="432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41520" y="110520"/>
                          <a:ext cx="252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38280" y="112320"/>
                          <a:ext cx="324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38280" y="118080"/>
                          <a:ext cx="72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108720"/>
                          <a:ext cx="3240" cy="1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24240" y="108000"/>
                          <a:ext cx="10800" cy="1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12720" y="120600"/>
                          <a:ext cx="11520" cy="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51600" y="114840"/>
                          <a:ext cx="15840" cy="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67440" y="114480"/>
                          <a:ext cx="9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77520" y="103680"/>
                          <a:ext cx="7560" cy="1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685080" y="102960"/>
                          <a:ext cx="504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90120" y="108000"/>
                          <a:ext cx="75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98040" y="108000"/>
                          <a:ext cx="50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19200" y="83880"/>
                          <a:ext cx="17640" cy="1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617400" y="67320"/>
                          <a:ext cx="900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633240" y="60840"/>
                          <a:ext cx="15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646920" y="55080"/>
                          <a:ext cx="18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662400" y="47160"/>
                          <a:ext cx="1332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80040" y="67320"/>
                          <a:ext cx="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90120" y="73800"/>
                          <a:ext cx="720" cy="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00920" y="74880"/>
                          <a:ext cx="720" cy="1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85080" y="130320"/>
                          <a:ext cx="12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75720" y="134640"/>
                          <a:ext cx="504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689040" y="174600"/>
                          <a:ext cx="298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19280" y="170280"/>
                          <a:ext cx="900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727560" y="170280"/>
                          <a:ext cx="936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38000" y="171360"/>
                          <a:ext cx="1008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748080" y="170640"/>
                          <a:ext cx="1008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57440" y="167760"/>
                          <a:ext cx="18360" cy="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776520" y="167040"/>
                          <a:ext cx="11520" cy="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0480" y="158760"/>
                          <a:ext cx="720" cy="1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80480" y="158760"/>
                          <a:ext cx="165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6240" y="108720"/>
                          <a:ext cx="190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58">
                              <a:moveTo>
                                <a:pt x="6" y="158"/>
                              </a:moveTo>
                              <a:lnTo>
                                <a:pt x="2" y="139"/>
                              </a:lnTo>
                              <a:lnTo>
                                <a:pt x="0" y="108"/>
                              </a:lnTo>
                              <a:lnTo>
                                <a:pt x="13" y="78"/>
                              </a:ln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3880" y="108720"/>
                          <a:ext cx="108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7">
                              <a:moveTo>
                                <a:pt x="0" y="97"/>
                              </a:moveTo>
                              <a:lnTo>
                                <a:pt x="36" y="35"/>
                              </a:lnTo>
                              <a:lnTo>
                                <a:pt x="36" y="13"/>
                              </a:lnTo>
                              <a:lnTo>
                                <a:pt x="26" y="0"/>
                              </a:lnTo>
                              <a:lnTo>
                                <a:pt x="6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13960" y="118080"/>
                          <a:ext cx="684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821520" y="117360"/>
                          <a:ext cx="144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822960" y="123840"/>
                          <a:ext cx="144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811440" y="127080"/>
                          <a:ext cx="12600" cy="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8120" y="127800"/>
                          <a:ext cx="374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326">
                              <a:moveTo>
                                <a:pt x="0" y="287"/>
                              </a:moveTo>
                              <a:lnTo>
                                <a:pt x="14" y="305"/>
                              </a:lnTo>
                              <a:lnTo>
                                <a:pt x="14" y="324"/>
                              </a:lnTo>
                              <a:lnTo>
                                <a:pt x="23" y="326"/>
                              </a:lnTo>
                              <a:lnTo>
                                <a:pt x="43" y="307"/>
                              </a:lnTo>
                              <a:lnTo>
                                <a:pt x="34" y="275"/>
                              </a:lnTo>
                              <a:lnTo>
                                <a:pt x="51" y="255"/>
                              </a:lnTo>
                              <a:lnTo>
                                <a:pt x="45" y="231"/>
                              </a:lnTo>
                              <a:lnTo>
                                <a:pt x="19" y="168"/>
                              </a:lnTo>
                              <a:lnTo>
                                <a:pt x="41" y="123"/>
                              </a:lnTo>
                              <a:lnTo>
                                <a:pt x="66" y="112"/>
                              </a:lnTo>
                              <a:lnTo>
                                <a:pt x="75" y="90"/>
                              </a:lnTo>
                              <a:lnTo>
                                <a:pt x="107" y="64"/>
                              </a:lnTo>
                              <a:lnTo>
                                <a:pt x="118" y="43"/>
                              </a:lnTo>
                              <a:lnTo>
                                <a:pt x="108" y="30"/>
                              </a:lnTo>
                              <a:lnTo>
                                <a:pt x="97" y="28"/>
                              </a:lnTo>
                              <a:lnTo>
                                <a:pt x="97" y="10"/>
                              </a:lnTo>
                              <a:lnTo>
                                <a:pt x="8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97040" y="230400"/>
                          <a:ext cx="576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760" y="233640"/>
                          <a:ext cx="82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6600" y="232920"/>
                          <a:ext cx="18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86600" y="225360"/>
                          <a:ext cx="144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87320" y="224280"/>
                          <a:ext cx="432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81560" y="232560"/>
                          <a:ext cx="50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81560" y="232920"/>
                          <a:ext cx="720" cy="1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78680" y="243720"/>
                          <a:ext cx="3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0" y="243720"/>
                          <a:ext cx="432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72200" y="243720"/>
                          <a:ext cx="180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68240" y="250200"/>
                          <a:ext cx="39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0" y="247680"/>
                          <a:ext cx="504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62120" y="247680"/>
                          <a:ext cx="144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59960" y="250920"/>
                          <a:ext cx="180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4560" y="254520"/>
                          <a:ext cx="5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4560" y="249480"/>
                          <a:ext cx="720" cy="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080" y="249480"/>
                          <a:ext cx="6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040" y="245880"/>
                          <a:ext cx="504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27560" y="245880"/>
                          <a:ext cx="15120" cy="2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160" y="264960"/>
                          <a:ext cx="14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560" y="264960"/>
                          <a:ext cx="30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720" y="259200"/>
                          <a:ext cx="684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61680" y="258480"/>
                          <a:ext cx="1404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58440" y="261720"/>
                          <a:ext cx="324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266760"/>
                          <a:ext cx="14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0" y="261000"/>
                          <a:ext cx="1008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14520" y="261000"/>
                          <a:ext cx="19080" cy="2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77800" y="288360"/>
                          <a:ext cx="36720" cy="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58720" y="349920"/>
                          <a:ext cx="19080" cy="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558000" y="389880"/>
                          <a:ext cx="1800" cy="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31360" y="397440"/>
                          <a:ext cx="29160" cy="2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25240" y="424800"/>
                          <a:ext cx="6480" cy="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524520" y="431640"/>
                          <a:ext cx="29880" cy="4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54680" y="162720"/>
                          <a:ext cx="30600" cy="3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40640" y="287640"/>
                          <a:ext cx="18360" cy="2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48920" y="283680"/>
                          <a:ext cx="29160" cy="1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79520" y="290160"/>
                          <a:ext cx="2520" cy="1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320" y="279360"/>
                          <a:ext cx="2520" cy="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90320" y="272880"/>
                          <a:ext cx="1152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960" y="287640"/>
                          <a:ext cx="72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" y="287640"/>
                          <a:ext cx="50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" y="275760"/>
                          <a:ext cx="720" cy="1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02200" y="270360"/>
                          <a:ext cx="4320" cy="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11920" y="278640"/>
                          <a:ext cx="576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517680" y="278280"/>
                          <a:ext cx="324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960" y="267480"/>
                          <a:ext cx="1440" cy="1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6320" y="267480"/>
                          <a:ext cx="72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21280" y="266040"/>
                          <a:ext cx="190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36040" y="261000"/>
                          <a:ext cx="190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5480" y="255240"/>
                          <a:ext cx="151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67720" y="249480"/>
                          <a:ext cx="15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94640" y="286920"/>
                          <a:ext cx="81360" cy="4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75280" y="254160"/>
                          <a:ext cx="47520" cy="3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000" y="380880"/>
                          <a:ext cx="828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31000" y="370800"/>
                          <a:ext cx="1440" cy="1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31360" y="367200"/>
                          <a:ext cx="828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39640" y="354960"/>
                          <a:ext cx="1800" cy="1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42160" y="354960"/>
                          <a:ext cx="75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0080" y="338400"/>
                          <a:ext cx="3960" cy="1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3680" y="329040"/>
                          <a:ext cx="1008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63760" y="318240"/>
                          <a:ext cx="2520" cy="1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566280" y="318240"/>
                          <a:ext cx="900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51920" y="147960"/>
                          <a:ext cx="665640" cy="807120"/>
                        </a:xfrm>
                      </wpg:grpSpPr>
                      <wps:wsp>
                        <wps:cNvSpPr/>
                        <wps:spPr>
                          <a:xfrm>
                            <a:off x="411480" y="17892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080" y="128880"/>
                            <a:ext cx="45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7360" y="210240"/>
                            <a:ext cx="648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60" y="192960"/>
                            <a:ext cx="25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" y="183600"/>
                            <a:ext cx="25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120" y="106560"/>
                            <a:ext cx="4176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06560"/>
                            <a:ext cx="25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160" y="113040"/>
                            <a:ext cx="1584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20" y="122400"/>
                            <a:ext cx="180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245160"/>
                            <a:ext cx="1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240" y="244440"/>
                            <a:ext cx="684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40" y="257040"/>
                            <a:ext cx="4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480" y="257040"/>
                            <a:ext cx="144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560" y="266040"/>
                            <a:ext cx="50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960" y="265320"/>
                            <a:ext cx="72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27108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800" y="270360"/>
                            <a:ext cx="180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" y="276840"/>
                            <a:ext cx="50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60" y="276120"/>
                            <a:ext cx="252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160" y="282600"/>
                            <a:ext cx="5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920" y="282600"/>
                            <a:ext cx="1980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00" y="291600"/>
                            <a:ext cx="1980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160" y="306720"/>
                            <a:ext cx="2304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480" y="315720"/>
                            <a:ext cx="223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00" y="323280"/>
                            <a:ext cx="1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120" y="323280"/>
                            <a:ext cx="1224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720" y="326520"/>
                            <a:ext cx="1260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320" y="32652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400" y="296640"/>
                            <a:ext cx="4068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277560"/>
                            <a:ext cx="7992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760" y="271080"/>
                            <a:ext cx="5400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120" y="295920"/>
                            <a:ext cx="165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680" y="295920"/>
                            <a:ext cx="252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304200"/>
                            <a:ext cx="93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760" y="295200"/>
                            <a:ext cx="1260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080" y="261000"/>
                            <a:ext cx="457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120" y="247680"/>
                            <a:ext cx="5724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285840"/>
                            <a:ext cx="12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80" y="239400"/>
                            <a:ext cx="2736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4440" y="255240"/>
                            <a:ext cx="388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175320"/>
                            <a:ext cx="1404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520" y="174600"/>
                            <a:ext cx="57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215280"/>
                            <a:ext cx="3312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00" y="215280"/>
                            <a:ext cx="1836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840" y="228600"/>
                            <a:ext cx="2340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0" y="223560"/>
                            <a:ext cx="122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960" y="231120"/>
                            <a:ext cx="900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8840" y="229320"/>
                            <a:ext cx="1404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223560"/>
                            <a:ext cx="7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21040"/>
                            <a:ext cx="68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254160"/>
                            <a:ext cx="900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2541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400" y="253440"/>
                            <a:ext cx="576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160" y="255240"/>
                            <a:ext cx="828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440" y="255240"/>
                            <a:ext cx="1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480" y="254520"/>
                            <a:ext cx="396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560" y="262080"/>
                            <a:ext cx="25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560" y="277560"/>
                            <a:ext cx="1404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00" y="281880"/>
                            <a:ext cx="172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520" y="270360"/>
                            <a:ext cx="2088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120" y="27000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6960" y="269280"/>
                            <a:ext cx="432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640" y="275760"/>
                            <a:ext cx="82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640" y="289080"/>
                            <a:ext cx="172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600" y="278280"/>
                            <a:ext cx="90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2160" y="22320"/>
                            <a:ext cx="43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920" y="0"/>
                            <a:ext cx="936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" y="718200"/>
                            <a:ext cx="4500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35480"/>
                            <a:ext cx="442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75060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7398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80" y="753120"/>
                            <a:ext cx="756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699840"/>
                            <a:ext cx="2916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80" y="530280"/>
                            <a:ext cx="56520" cy="9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459720"/>
                            <a:ext cx="33480" cy="7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800" y="488880"/>
                            <a:ext cx="363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459720"/>
                            <a:ext cx="259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080" y="414720"/>
                            <a:ext cx="2736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378360"/>
                            <a:ext cx="1656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8920"/>
                            <a:ext cx="475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" y="339840"/>
                            <a:ext cx="2664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312480"/>
                            <a:ext cx="241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" y="300240"/>
                            <a:ext cx="108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80" y="291600"/>
                            <a:ext cx="180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80" y="2786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" y="723240"/>
                            <a:ext cx="1980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723240"/>
                            <a:ext cx="20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723240"/>
                            <a:ext cx="1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749880"/>
                            <a:ext cx="1260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120" y="749880"/>
                            <a:ext cx="234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746280"/>
                            <a:ext cx="1080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280" y="306000"/>
                            <a:ext cx="216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60" y="31428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32256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080" y="335880"/>
                            <a:ext cx="190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160" y="345960"/>
                            <a:ext cx="230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345600"/>
                            <a:ext cx="684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360" y="368280"/>
                            <a:ext cx="3348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920" y="351000"/>
                            <a:ext cx="1260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" y="366480"/>
                            <a:ext cx="4824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760" y="389880"/>
                            <a:ext cx="799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840" y="431280"/>
                            <a:ext cx="2844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393120"/>
                            <a:ext cx="3168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451440"/>
                            <a:ext cx="4140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40" y="458640"/>
                            <a:ext cx="5148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06560"/>
                            <a:ext cx="936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98280"/>
                            <a:ext cx="2088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" y="99000"/>
                            <a:ext cx="1908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60" y="94680"/>
                            <a:ext cx="3060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840" y="4176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0" y="64800"/>
                            <a:ext cx="1584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040" y="39240"/>
                            <a:ext cx="144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68040"/>
                            <a:ext cx="900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3640" y="399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60840"/>
                            <a:ext cx="1404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8960" y="97920"/>
                            <a:ext cx="936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7360" y="97200"/>
                            <a:ext cx="115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91440"/>
                            <a:ext cx="756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680" y="58320"/>
                            <a:ext cx="180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60" y="47520"/>
                            <a:ext cx="324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120" y="323280"/>
                            <a:ext cx="2484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960" y="337680"/>
                            <a:ext cx="2592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120" y="380880"/>
                            <a:ext cx="3420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0320" y="426600"/>
                            <a:ext cx="1656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320" y="455400"/>
                            <a:ext cx="144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360" y="551160"/>
                            <a:ext cx="504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920" y="566280"/>
                            <a:ext cx="648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640" y="592920"/>
                            <a:ext cx="828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623520"/>
                            <a:ext cx="828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040" y="655200"/>
                            <a:ext cx="43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" y="675720"/>
                            <a:ext cx="180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240" y="724680"/>
                            <a:ext cx="2412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640" y="726480"/>
                            <a:ext cx="2232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72648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8640" y="726480"/>
                            <a:ext cx="223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0960" y="730800"/>
                            <a:ext cx="108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480" y="718200"/>
                            <a:ext cx="4320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960" y="705960"/>
                            <a:ext cx="183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320" y="697320"/>
                            <a:ext cx="7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0" y="690840"/>
                            <a:ext cx="147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89760"/>
                            <a:ext cx="259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84360"/>
                            <a:ext cx="259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684000"/>
                            <a:ext cx="1224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120" y="694800"/>
                            <a:ext cx="1980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480" y="703440"/>
                            <a:ext cx="266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60" y="705960"/>
                            <a:ext cx="1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40" y="695880"/>
                            <a:ext cx="1332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" y="691560"/>
                            <a:ext cx="115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2480" y="733320"/>
                            <a:ext cx="648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60" y="730800"/>
                            <a:ext cx="3060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00" y="717480"/>
                            <a:ext cx="2412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600" y="70596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760" y="383040"/>
                            <a:ext cx="576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160" y="391680"/>
                            <a:ext cx="576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40392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200" y="422280"/>
                            <a:ext cx="144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080" y="457920"/>
                            <a:ext cx="15120" cy="6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520200"/>
                            <a:ext cx="1008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" y="562680"/>
                            <a:ext cx="756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720" y="598320"/>
                            <a:ext cx="180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240" y="634320"/>
                            <a:ext cx="144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920" y="676440"/>
                            <a:ext cx="57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4920" y="68004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20" y="666000"/>
                            <a:ext cx="4824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653400"/>
                            <a:ext cx="1260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641880"/>
                            <a:ext cx="504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20" y="595800"/>
                            <a:ext cx="2556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560" y="557640"/>
                            <a:ext cx="349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480" y="539640"/>
                            <a:ext cx="936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465480"/>
                            <a:ext cx="28080" cy="7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00" y="386640"/>
                            <a:ext cx="2808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360" y="388440"/>
                            <a:ext cx="298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40" y="394200"/>
                            <a:ext cx="349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96720"/>
                            <a:ext cx="2340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8880"/>
                            <a:ext cx="1404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97440"/>
                            <a:ext cx="648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560" y="427320"/>
                            <a:ext cx="2736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000" y="444960"/>
                            <a:ext cx="1404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0960" y="453960"/>
                            <a:ext cx="1476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7360" y="469440"/>
                            <a:ext cx="1764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4120" y="479520"/>
                            <a:ext cx="1728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400" y="491400"/>
                            <a:ext cx="1980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522720"/>
                            <a:ext cx="2664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0" y="781200"/>
                            <a:ext cx="3060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729000"/>
                            <a:ext cx="28440" cy="5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920" y="551160"/>
                            <a:ext cx="99720" cy="177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360" y="491400"/>
                            <a:ext cx="31680" cy="5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73040"/>
                            <a:ext cx="2916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400" y="473040"/>
                            <a:ext cx="648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520" y="486360"/>
                            <a:ext cx="128880" cy="235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60" y="722160"/>
                            <a:ext cx="309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560" y="730080"/>
                            <a:ext cx="151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0" y="754920"/>
                            <a:ext cx="1008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160" y="722160"/>
                            <a:ext cx="1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600" y="723240"/>
                            <a:ext cx="122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483120"/>
                            <a:ext cx="132120" cy="240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40" y="300960"/>
                            <a:ext cx="1249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614">
                                <a:moveTo>
                                  <a:pt x="11" y="543"/>
                                </a:moveTo>
                                <a:lnTo>
                                  <a:pt x="0" y="530"/>
                                </a:lnTo>
                                <a:lnTo>
                                  <a:pt x="219" y="169"/>
                                </a:lnTo>
                                <a:lnTo>
                                  <a:pt x="204" y="151"/>
                                </a:lnTo>
                                <a:lnTo>
                                  <a:pt x="257" y="49"/>
                                </a:lnTo>
                                <a:lnTo>
                                  <a:pt x="266" y="0"/>
                                </a:lnTo>
                                <a:lnTo>
                                  <a:pt x="394" y="80"/>
                                </a:lnTo>
                                <a:lnTo>
                                  <a:pt x="115" y="614"/>
                                </a:lnTo>
                                <a:lnTo>
                                  <a:pt x="98" y="6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040" y="333360"/>
                            <a:ext cx="76680" cy="14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840" y="124560"/>
                            <a:ext cx="100800" cy="17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60" y="129600"/>
                            <a:ext cx="114480" cy="19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flipH="1">
                          <a:off x="582840" y="282600"/>
                          <a:ext cx="10296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560160" y="466200"/>
                          <a:ext cx="31680" cy="2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129600"/>
                          <a:ext cx="76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360" y="124920"/>
                          <a:ext cx="72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120" y="124920"/>
                          <a:ext cx="3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08120" y="124920"/>
                          <a:ext cx="72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800" y="128880"/>
                          <a:ext cx="1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94800" y="128880"/>
                          <a:ext cx="720" cy="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94080" y="144000"/>
                          <a:ext cx="6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00920" y="144000"/>
                          <a:ext cx="720" cy="1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00560" y="155520"/>
                          <a:ext cx="5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06680" y="155520"/>
                          <a:ext cx="72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164520"/>
                          <a:ext cx="6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99840" y="164520"/>
                          <a:ext cx="720" cy="1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699120" y="173880"/>
                          <a:ext cx="20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19280" y="175320"/>
                          <a:ext cx="1440" cy="1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19000" y="146160"/>
                          <a:ext cx="6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6920" y="138960"/>
                          <a:ext cx="720" cy="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26920" y="138960"/>
                          <a:ext cx="190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846000" y="138960"/>
                          <a:ext cx="720" cy="2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240" y="165600"/>
                          <a:ext cx="14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830520" y="165600"/>
                          <a:ext cx="720" cy="1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811440" y="181440"/>
                          <a:ext cx="1908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360" y="191880"/>
                          <a:ext cx="190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560" y="727200"/>
                          <a:ext cx="8280" cy="2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00560" y="695880"/>
                          <a:ext cx="1440" cy="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00920" y="692280"/>
                          <a:ext cx="828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09920" y="692280"/>
                          <a:ext cx="151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25040" y="692280"/>
                          <a:ext cx="72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08840" y="728280"/>
                          <a:ext cx="1656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08120" y="537840"/>
                          <a:ext cx="14760" cy="15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24680" y="541080"/>
                          <a:ext cx="18360" cy="15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11360" y="539280"/>
                          <a:ext cx="471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58160" y="245160"/>
                          <a:ext cx="29160" cy="29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10640" y="266760"/>
                          <a:ext cx="30960" cy="27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24680" y="415800"/>
                          <a:ext cx="28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823680" y="223560"/>
                          <a:ext cx="24840" cy="4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848880" y="267840"/>
                          <a:ext cx="720" cy="1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848520" y="285120"/>
                          <a:ext cx="106200" cy="21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0" y="291600"/>
                          <a:ext cx="19224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817200" y="290880"/>
                          <a:ext cx="684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0" y="246240"/>
                          <a:ext cx="25560" cy="4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808920" y="222840"/>
                          <a:ext cx="1512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640" y="212760"/>
                          <a:ext cx="8280" cy="1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23680" y="276840"/>
                          <a:ext cx="24840" cy="1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30960" y="487080"/>
                          <a:ext cx="18360" cy="1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942480" y="514440"/>
                          <a:ext cx="1260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954360" y="514440"/>
                          <a:ext cx="8064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016640" y="649080"/>
                          <a:ext cx="24840" cy="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8480" y="539640"/>
                          <a:ext cx="63000" cy="10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970920" y="539640"/>
                          <a:ext cx="684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977760" y="535320"/>
                          <a:ext cx="684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600" y="498960"/>
                          <a:ext cx="1908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080" y="497160"/>
                          <a:ext cx="1152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47520" y="497160"/>
                          <a:ext cx="756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947520" y="504720"/>
                          <a:ext cx="6480" cy="1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016640" y="667440"/>
                          <a:ext cx="14040" cy="2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29960" y="675720"/>
                          <a:ext cx="19800" cy="1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6520" y="667440"/>
                          <a:ext cx="3960" cy="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1480" y="649440"/>
                          <a:ext cx="5040" cy="1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029960" y="691560"/>
                          <a:ext cx="12132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151280" y="907920"/>
                          <a:ext cx="32400" cy="2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9640" y="903600"/>
                          <a:ext cx="1476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168920" y="852840"/>
                          <a:ext cx="1800" cy="5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1280" y="846000"/>
                          <a:ext cx="20160" cy="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140480" y="845280"/>
                          <a:ext cx="10800" cy="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040" y="683280"/>
                          <a:ext cx="10044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9.25pt;height:89.25pt" coordorigin="0,0" coordsize="9585,1785">
              <v:rect id="shape_0" stroked="f" o:allowincell="f" style="position:absolute;left:0;top:0;width:9584;height:178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fillcolor="#b5fdb5" stroked="f" o:allowincell="f" style="position:absolute;left:335;top:0;width:298;height:1574;mso-wrap-style:none;v-text-anchor:middle;mso-position-horizontal-relative:char">
                <v:fill o:detectmouseclick="t" type="solid" color2="#4a024a"/>
                <v:stroke color="#3465a4" joinstyle="round" endcap="flat"/>
                <w10:wrap type="none"/>
              </v:rect>
              <v:rect id="shape_0" fillcolor="#befdbe" stroked="f" o:allowincell="f" style="position:absolute;left:1230;top:0;width:298;height:1574;mso-wrap-style:none;v-text-anchor:middle;mso-position-horizontal-relative:char">
                <v:fill o:detectmouseclick="t" type="solid" color2="#410241"/>
                <v:stroke color="#3465a4" joinstyle="round" endcap="flat"/>
                <w10:wrap type="none"/>
              </v:rect>
              <v:rect id="shape_0" fillcolor="#bbfdbb" stroked="f" o:allowincell="f" style="position:absolute;left:933;top:0;width:296;height:1574;mso-wrap-style:none;v-text-anchor:middle;mso-position-horizontal-relative:char">
                <v:fill o:detectmouseclick="t" type="solid" color2="#440244"/>
                <v:stroke color="#3465a4" joinstyle="round" endcap="flat"/>
                <w10:wrap type="none"/>
              </v:rect>
              <v:rect id="shape_0" fillcolor="#b8fdb8" stroked="f" o:allowincell="f" style="position:absolute;left:634;top:0;width:298;height:1574;mso-wrap-style:none;v-text-anchor:middle;mso-position-horizontal-relative:char">
                <v:fill o:detectmouseclick="t" type="solid" color2="#470247"/>
                <v:stroke color="#3465a4" joinstyle="round" endcap="flat"/>
                <w10:wrap type="none"/>
              </v:rect>
              <v:rect id="shape_0" fillcolor="#c3fdc3" stroked="f" o:allowincell="f" style="position:absolute;left:1828;top:0;width:297;height:1574;mso-wrap-style:none;v-text-anchor:middle;mso-position-horizontal-relative:char">
                <v:fill o:detectmouseclick="t" type="solid" color2="#3c023c"/>
                <v:stroke color="#3465a4" joinstyle="round" endcap="flat"/>
                <w10:wrap type="none"/>
              </v:rect>
              <v:rect id="shape_0" fillcolor="#ccfdcc" stroked="f" o:allowincell="f" style="position:absolute;left:2722;top:0;width:298;height:1574;mso-wrap-style:none;v-text-anchor:middle;mso-position-horizontal-relative:char">
                <v:fill o:detectmouseclick="t" type="solid" color2="#330233"/>
                <v:stroke color="#3465a4" joinstyle="round" endcap="flat"/>
                <w10:wrap type="none"/>
              </v:rect>
              <v:rect id="shape_0" fillcolor="#c9fdc9" stroked="f" o:allowincell="f" style="position:absolute;left:2424;top:0;width:297;height:1574;mso-wrap-style:none;v-text-anchor:middle;mso-position-horizontal-relative:char">
                <v:fill o:detectmouseclick="t" type="solid" color2="#360236"/>
                <v:stroke color="#3465a4" joinstyle="round" endcap="flat"/>
                <w10:wrap type="none"/>
              </v:rect>
              <v:rect id="shape_0" fillcolor="#c6fdc6" stroked="f" o:allowincell="f" style="position:absolute;left:2126;top:0;width:297;height:1574;mso-wrap-style:none;v-text-anchor:middle;mso-position-horizontal-relative:char">
                <v:fill o:detectmouseclick="t" type="solid" color2="#390239"/>
                <v:stroke color="#3465a4" joinstyle="round" endcap="flat"/>
                <w10:wrap type="none"/>
              </v:rect>
              <v:rect id="shape_0" fillcolor="#c0fdc0" stroked="f" o:allowincell="f" style="position:absolute;left:1529;top:0;width:298;height:1574;mso-wrap-style:none;v-text-anchor:middle;mso-position-horizontal-relative:char">
                <v:fill o:detectmouseclick="t" type="solid" color2="#3f023f"/>
                <v:stroke color="#3465a4" joinstyle="round" endcap="flat"/>
                <w10:wrap type="none"/>
              </v:rect>
              <v:rect id="shape_0" fillcolor="#d1fdd1" stroked="f" o:allowincell="f" style="position:absolute;left:3319;top:0;width:297;height:1574;mso-wrap-style:none;v-text-anchor:middle;mso-position-horizontal-relative:char">
                <v:fill o:detectmouseclick="t" type="solid" color2="#2e022e"/>
                <v:stroke color="#3465a4" joinstyle="round" endcap="flat"/>
                <w10:wrap type="none"/>
              </v:rect>
              <v:rect id="shape_0" fillcolor="#d9fed9" stroked="f" o:allowincell="f" style="position:absolute;left:4215;top:0;width:296;height:1574;mso-wrap-style:none;v-text-anchor:middle;mso-position-horizontal-relative:char">
                <v:fill o:detectmouseclick="t" type="solid" color2="#260126"/>
                <v:stroke color="#3465a4" joinstyle="round" endcap="flat"/>
                <w10:wrap type="none"/>
              </v:rect>
              <v:rect id="shape_0" fillcolor="#d7fdd7" stroked="f" o:allowincell="f" style="position:absolute;left:3916;top:0;width:298;height:1574;mso-wrap-style:none;v-text-anchor:middle;mso-position-horizontal-relative:char">
                <v:fill o:detectmouseclick="t" type="solid" color2="#280228"/>
                <v:stroke color="#3465a4" joinstyle="round" endcap="flat"/>
                <w10:wrap type="none"/>
              </v:rect>
              <v:rect id="shape_0" fillcolor="#d4fdd4" stroked="f" o:allowincell="f" style="position:absolute;left:3617;top:0;width:298;height:1574;mso-wrap-style:none;v-text-anchor:middle;mso-position-horizontal-relative:char">
                <v:fill o:detectmouseclick="t" type="solid" color2="#2b022b"/>
                <v:stroke color="#3465a4" joinstyle="round" endcap="flat"/>
                <w10:wrap type="none"/>
              </v:rect>
              <v:rect id="shape_0" fillcolor="#dffedf" stroked="f" o:allowincell="f" style="position:absolute;left:4811;top:0;width:298;height:1574;mso-wrap-style:none;v-text-anchor:middle;mso-position-horizontal-relative:char">
                <v:fill o:detectmouseclick="t" type="solid" color2="#200120"/>
                <v:stroke color="#3465a4" joinstyle="round" endcap="flat"/>
                <w10:wrap type="none"/>
              </v:rect>
              <v:rect id="shape_0" fillcolor="#e7fee7" stroked="f" o:allowincell="f" style="position:absolute;left:5706;top:0;width:298;height:1574;mso-wrap-style:none;v-text-anchor:middle;mso-position-horizontal-relative:char">
                <v:fill o:detectmouseclick="t" type="solid" color2="#180118"/>
                <v:stroke color="#3465a4" joinstyle="round" endcap="flat"/>
                <w10:wrap type="none"/>
              </v:rect>
              <v:rect id="shape_0" fillcolor="#e4fee4" stroked="f" o:allowincell="f" style="position:absolute;left:5407;top:0;width:298;height:1574;mso-wrap-style:none;v-text-anchor:middle;mso-position-horizontal-relative:char">
                <v:fill o:detectmouseclick="t" type="solid" color2="#1b011b"/>
                <v:stroke color="#3465a4" joinstyle="round" endcap="flat"/>
                <w10:wrap type="none"/>
              </v:rect>
              <v:rect id="shape_0" fillcolor="#e1fee1" stroked="f" o:allowincell="f" style="position:absolute;left:5110;top:0;width:296;height:1574;mso-wrap-style:none;v-text-anchor:middle;mso-position-horizontal-relative:char">
                <v:fill o:detectmouseclick="t" type="solid" color2="#1e011e"/>
                <v:stroke color="#3465a4" joinstyle="round" endcap="flat"/>
                <w10:wrap type="none"/>
              </v:rect>
              <v:rect id="shape_0" fillcolor="#dcfedc" stroked="f" o:allowincell="f" style="position:absolute;left:4512;top:0;width:298;height:1574;mso-wrap-style:none;v-text-anchor:middle;mso-position-horizontal-relative:char">
                <v:fill o:detectmouseclick="t" type="solid" color2="#230123"/>
                <v:stroke color="#3465a4" joinstyle="round" endcap="flat"/>
                <w10:wrap type="none"/>
              </v:rect>
              <v:rect id="shape_0" fillcolor="#cefdce" stroked="f" o:allowincell="f" style="position:absolute;left:3021;top:0;width:297;height:1574;mso-wrap-style:none;v-text-anchor:middle;mso-position-horizontal-relative:char">
                <v:fill o:detectmouseclick="t" type="solid" color2="#310231"/>
                <v:stroke color="#3465a4" joinstyle="round" endcap="flat"/>
                <w10:wrap type="none"/>
              </v:rect>
              <v:rect id="shape_0" fillcolor="#ecfeec" stroked="f" o:allowincell="f" style="position:absolute;left:6303;top:0;width:297;height:1574;mso-wrap-style:none;v-text-anchor:middle;mso-position-horizontal-relative:char">
                <v:fill o:detectmouseclick="t" type="solid" color2="#130113"/>
                <v:stroke color="#3465a4" joinstyle="round" endcap="flat"/>
                <w10:wrap type="none"/>
              </v:rect>
              <v:rect id="shape_0" fillcolor="#f5fef5" stroked="f" o:allowincell="f" style="position:absolute;left:7198;top:0;width:297;height:1574;mso-wrap-style:none;v-text-anchor:middle;mso-position-horizontal-relative:char">
                <v:fill o:detectmouseclick="t" type="solid" color2="#0a010a"/>
                <v:stroke color="#3465a4" joinstyle="round" endcap="flat"/>
                <w10:wrap type="none"/>
              </v:rect>
              <v:rect id="shape_0" fillcolor="#f2fef2" stroked="f" o:allowincell="f" style="position:absolute;left:6900;top:0;width:297;height:1574;mso-wrap-style:none;v-text-anchor:middle;mso-position-horizontal-relative:char">
                <v:fill o:detectmouseclick="t" type="solid" color2="#0d010d"/>
                <v:stroke color="#3465a4" joinstyle="round" endcap="flat"/>
                <w10:wrap type="none"/>
              </v:rect>
              <v:rect id="shape_0" fillcolor="#effeef" stroked="f" o:allowincell="f" style="position:absolute;left:6601;top:0;width:298;height:1574;mso-wrap-style:none;v-text-anchor:middle;mso-position-horizontal-relative:char">
                <v:fill o:detectmouseclick="t" type="solid" color2="#100110"/>
                <v:stroke color="#3465a4" joinstyle="round" endcap="flat"/>
                <w10:wrap type="none"/>
              </v:rect>
              <v:rect id="shape_0" fillcolor="#fafefa" stroked="f" o:allowincell="f" style="position:absolute;left:7795;top:0;width:297;height:1574;mso-wrap-style:none;v-text-anchor:middle;mso-position-horizontal-relative:char">
                <v:fill o:detectmouseclick="t" type="solid" color2="#050105"/>
                <v:stroke color="#3465a4" joinstyle="round" endcap="flat"/>
                <w10:wrap type="none"/>
              </v:rect>
              <v:rect id="shape_0" fillcolor="#fdfefd" stroked="f" o:allowincell="f" style="position:absolute;left:8093;top:0;width:298;height:1574;mso-wrap-style:none;v-text-anchor:middle;mso-position-horizontal-relative:char">
                <v:fill o:detectmouseclick="t" type="solid" color2="#020102"/>
                <v:stroke color="#3465a4" joinstyle="round" endcap="flat"/>
                <w10:wrap type="none"/>
              </v:rect>
              <v:rect id="shape_0" fillcolor="#f8fef8" stroked="f" o:allowincell="f" style="position:absolute;left:7496;top:0;width:298;height:1574;mso-wrap-style:none;v-text-anchor:middle;mso-position-horizontal-relative:char">
                <v:fill o:detectmouseclick="t" type="solid" color2="#070107"/>
                <v:stroke color="#3465a4" joinstyle="round" endcap="flat"/>
                <w10:wrap type="none"/>
              </v:rect>
              <v:rect id="shape_0" fillcolor="white" stroked="f" o:allowincell="f" style="position:absolute;left:8392;top:0;width:1192;height:157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rect id="shape_0" fillcolor="#eafeea" stroked="f" o:allowincell="f" style="position:absolute;left:6005;top:0;width:297;height:1574;mso-wrap-style:none;v-text-anchor:middle;mso-position-horizontal-relative:char">
                <v:fill o:detectmouseclick="t" type="solid" color2="#150115"/>
                <v:stroke color="#3465a4" joinstyle="round" endcap="flat"/>
                <w10:wrap type="none"/>
              </v:rect>
              <v:rect id="shape_0" fillcolor="#b0fdb0" stroked="f" o:allowincell="f" style="position:absolute;left:38;top:0;width:296;height:1574;mso-wrap-style:none;v-text-anchor:middle;mso-position-horizontal-relative:char">
                <v:fill o:detectmouseclick="t" type="solid" color2="#4f024f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224;top:219;width:1272;height:1188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24;top:219;width:1272;height:118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line id="shape_0" from="94,1593" to="9418,1593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284,601" to="7795,601" stroked="t" o:allowincell="f" style="position:absolute;flip:x;mso-position-horizontal-relative:char">
                <v:stroke color="#336633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39;top:64;width:2578;height:506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336633"/>
                          <w:lang w:val="en-US" w:bidi="ar-SA"/>
                        </w:rPr>
                        <w:t>Csapó Feren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89;top:597;width:4934;height:230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4C331A"/>
                          <w:lang w:val="en-US" w:bidi="ar-SA"/>
                        </w:rPr>
                        <w:t>Földmérési munkák, Ingatlanforgalmazás és értékbecslé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67;top:887;width:51;height:230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009;top:919;width:5809;height:207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5340. Kunhegyes, Róna köz 9. Tel.-Fax: 06-59/326-945 Mobil: 06-30/953-7316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705;top:1206;width:4992;height:230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E-mail: csapof@telekrendezo.hu  Web: http://telekrendezo.h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59,1244" to="392,1302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395,1196" to="444,1266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440,1196" to="444,1285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420,1285" to="439,1309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420,1310" to="427,1316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428,1301" to="449,1317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449,1301" to="463,1306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465,1307" to="465,1316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465,1317" to="476,1317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477,1316" to="484,1328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425,1329" to="484,1365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424,1367" to="434,1386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435,1333" to="497,1386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485,1330" to="498,1332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15,1481" path="m404,0l399,96l386,107l386,132l408,132l412,156l395,163l384,189l393,208l415,219l387,234l376,254l393,392l363,548l373,565l389,572l400,581l294,663l213,760l80,1183l10,1308l0,1380l136,1481l211,1433l211,1393l263,1366l337,1351e" stroked="t" o:allowincell="f" style="position:absolute;left:256;top:692;width:207;height:739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line id="shape_0" from="437,658" to="465,704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437,591" to="440,657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441,478" to="522,590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522,386" to="598,477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599,304" to="667,385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669,228" to="732,303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733,228" to="758,228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759,227" to="772,235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773,231" to="812,236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812,206" to="828,230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830,205" to="891,213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891,208" to="909,214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911,208" to="928,213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925,213" to="928,225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842,226" to="924,274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910,183" to="944,207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945,182" to="963,196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965,198" to="978,223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978,223" to="996,257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972,258" to="997,286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960,249" to="968,264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940,249" to="959,282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925,226" to="954,230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927,149" to="929,193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927,124" to="927,14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926,86" to="970,123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972,76" to="1007,85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007,73" to="1079,75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081,72" to="1088,90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089,77" to="1098,91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098,77" to="1118,78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20,78" to="1120,96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19,98" to="1143,107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35,107" to="1144,115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35,116" to="1135,140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23,142" to="1134,143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21,143" to="1122,163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07,165" to="1120,170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07,170" to="1107,244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086,245" to="1106,273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049,274" to="1085,276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041,259" to="1048,277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016,259" to="1040,262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998,259" to="1015,262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024,184" to="1026,211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021,177" to="1023,183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014,174" to="1020,176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010,174" to="1013,177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005,177" to="1009,185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005,186" to="1005,194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000,171" to="1004,187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983,170" to="999,188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965,190" to="982,197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026,181" to="1050,211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051,180" to="1065,180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067,163" to="1078,179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079,162" to="1086,168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087,170" to="1098,170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099,170" to="1106,170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975,132" to="1002,148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972,106" to="985,107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997,96" to="1021,96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019,87" to="1047,87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043,74" to="1063,80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071,106" to="1104,106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087,116" to="1087,139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04,118" to="1104,140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079,205" to="1097,205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064,212" to="1071,221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085,275" to="1131,276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33,268" to="1146,276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46,268" to="1160,279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62,270" to="1177,279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78,269" to="1193,275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93,264" to="1221,276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223,263" to="1240,275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229,250" to="1229,2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229,250" to="1254,250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62,158" path="m6,158l2,139l0,108l13,78l62,0e" stroked="t" o:allowincell="f" style="position:absolute;left:1238;top:171;width:29;height:78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36,97" path="m0,97l36,35l36,13l26,0l6,2e" stroked="t" o:allowincell="f" style="position:absolute;left:1266;top:171;width:16;height:4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line id="shape_0" from="1282,186" to="1292,187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294,185" to="1295,193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296,195" to="1297,200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278,200" to="1297,230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18,326" path="m0,287l14,305l14,324l23,326l43,307l34,275l51,255l45,231l19,168l41,123l66,112l75,90l107,64l118,43l108,30l97,28l97,10l82,0e" stroked="t" o:allowincell="f" style="position:absolute;left:1257;top:201;width:58;height:16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line id="shape_0" from="1255,363" to="1263,368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242,368" to="1254,3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239,367" to="1241,367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239,355" to="1240,366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240,353" to="1246,354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231,366" to="1238,366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231,367" to="1231,383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226,384" to="1230,384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219,384" to="1225,385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216,384" to="1218,393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210,394" to="1215,395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202,390" to="1209,395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200,390" to="1201,395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97,395" to="1199,399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88,401" to="1196,401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88,393" to="1188,400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78,393" to="1187,393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70,387" to="1177,392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46,387" to="1169,418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23,417" to="1145,41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075,417" to="1122,417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064,408" to="1074,416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042,407" to="1063,411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037,412" to="1041,418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014,420" to="1036,420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998,411" to="1013,41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968,411" to="997,454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910,454" to="967,550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880,551" to="909,613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879,614" to="881,624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837,626" to="882,669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827,669" to="836,679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826,680" to="872,744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716,256" to="763,305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694,453" to="722,491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707,447" to="752,476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755,457" to="758,478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772,440" to="775,463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772,430" to="789,439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800,453" to="800,473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792,453" to="799,453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792,434" to="792,452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791,426" to="797,433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806,439" to="814,445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815,438" to="819,444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814,421" to="815,43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829,421" to="829,434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821,419" to="850,419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844,411" to="873,411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875,402" to="898,402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894,393" to="918,393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779,452" to="906,526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906,400" to="980,451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836,600" to="848,614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836,584" to="837,599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837,578" to="849,583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850,559" to="852,577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854,559" to="865,559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866,533" to="871,558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872,518" to="887,532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888,501" to="891,517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892,501" to="905,502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group id="shape_0" style="position:absolute;left:239;top:233;width:1047;height:1270">
                <v:line id="shape_0" from="887,515" to="887,5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3,436" to="964,5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9,564" to="858,608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9,537" to="872,58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7,522" to="890,54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1,401" to="966,41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3,401" to="966,41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9,411" to="933,42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2,426" to="934,4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,619" to="442,61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,618" to="453,63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4,638" to="460,63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2,638" to="463,65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4,652" to="471,65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2,651" to="472,6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2,660" to="497,6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7,659" to="499,67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1,669" to="508,67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9,668" to="512,67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2,678" to="520,67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1,678" to="551,71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1,692" to="581,715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3,716" to="618,72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8,730" to="652,74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3,742" to="673,74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4,742" to="692,75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4,747" to="713,75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4,747" to="743,74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4,700" to="807,74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,670" to="668,73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0,660" to="644,70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6,699" to="671,70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2,699" to="675,71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,712" to="689,71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2,698" to="721,71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7,644" to="638,67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5,623" to="664,68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5,683" to="684,68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1,610" to="623,635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4,635" to="684,65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8,509" to="569,54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9,508" to="577,52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5,572" to="636,59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6,572" to="664,587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0,593" to="626,61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2,585" to="660,5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8,597" to="641,61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7,594" to="668,60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8,585" to="628,59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581" to="629,5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6,633" to="699,65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9,633" to="743,63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4,632" to="752,64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3,635" to="765,64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6,635" to="786,6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8,634" to="793,64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0,646" to="793,6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0,670" to="811,695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4,677" to="710,68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1,659" to="743,67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5,658" to="770,65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0,657" to="776,665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7,667" to="789,668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,688" to="761,68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1,671" to="754,6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5,268" to="1241,27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2,233" to="1286,2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1,1364" to="311,137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9,1391" to="308,139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,1415" to="298,141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1,1398" to="311,144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2,1419" to="323,142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,1335" to="411,13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5,1068" to="513,121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4,957" to="566,106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9,1003" to="525,104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6,957" to="566,100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7,886" to="609,95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1,829" to="636,88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9,798" to="673,8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7,768" to="598,7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9,725" to="556,7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2,706" to="518,7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9,692" to="501,7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9,672" to="499,6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7,1372" to="397,13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4,1372" to="366,13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3,1372" to="333,13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3,1414" to="362,142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2,1414" to="398,1417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9,1408" to="415,141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5,715" to="498,71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5,728" to="496,72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9,741" to="495,74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2,762" to="511,777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2,778" to="547,77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7,777" to="557,77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1,813" to="533,84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5,786" to="554,81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3,810" to="578,86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1,847" to="586,89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7,912" to="521,9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,852" to="572,91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3,944" to="527,100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0,955" to="540,102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0,401" to="1044,4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8,388" to="1070,4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1,389" to="1090,4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9,382" to="1126,4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3,299" to="1143,3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8,335" to="1142,3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2,295" to="1113,3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8,340" to="1111,3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4,296" to="1174,32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4,329" to="1175,3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7,387" to="1181,407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3,386" to="1150,405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3,377" to="1194,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2,325" to="1184,37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1,308" to="1185,3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5,742" to="613,76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4,765" to="654,78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4,833" to="727,90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8,905" to="753,95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2,950" to="743,998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0,1101" to="757,112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8,1125" to="757,11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,1167" to="747,121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2,1215" to="734,12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5,1265" to="721,12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2,1297" to="714,137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2,1374" to="749,138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9,1377" to="783,138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5,1377" to="820,13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0,1377" to="854,138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,1384" to="871,138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3,1364" to="940,138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0,1345" to="968,136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9,1331" to="969,13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8,1321" to="970,13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7,1319" to="947,1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6,1311" to="906,13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7,1310" to="865,13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6,1327" to="846,13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4,1341" to="815,134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3,1345" to="773,13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2,1329" to="752,13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4,1322" to="731,13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3,1388" to="882,140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3,1384" to="930,140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1,1363" to="968,138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8,1345" to="968,136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836" to="908,84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9,850" to="917,86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9,869" to="919,8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7,898" to="918,95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3,954" to="916,10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7,1052" to="892,11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5,1119" to="876,117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4,1175" to="866,123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8,1232" to="869,129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1,1298" to="869,13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1,1304" to="866,130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6,1282" to="831,13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2,1262" to="851,128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2,1244" to="859,126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9,1171" to="818,122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0,1111" to="844,118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5,1083" to="859,11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1,966" to="904,108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7,842" to="750,8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0,845" to="796,85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5,854" to="769,9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1,858" to="777,9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3,861" to="784,8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9,859" to="798,8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5,906" to="917,96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3,934" to="884,95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,948" to="877,97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9,972" to="876,101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4,988" to="870,102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9,1007" to="859,1048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9,1056" to="850,113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0,1463" to="547,15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7,1381" to="591,146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2,1101" to="748,138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0,1007" to="799,11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4,978" to="799,10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4,978" to="753,9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1,999" to="743,13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2,1370" to="540,13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2,1383" to="515,142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0,1422" to="515,15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0,1370" to="570,137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1,1372" to="589,138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2,994" to="779,137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94,614" path="m11,543l0,530l219,169l204,151l257,49l266,0l394,80l115,614l98,606e" stroked="t" o:allowincell="f" style="position:absolute;left:749;top:707;width:196;height:30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786,758" to="906,98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8,429" to="1046,71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0,437" to="1119,74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  <v:line id="shape_0" from="918,445" to="1079,729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882,734" to="931,770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21,204" to="1240,204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20,197" to="1120,203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15,197" to="1119,197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15,197" to="1115,202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094,203" to="1114,203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094,203" to="1094,226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093,227" to="1103,227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04,227" to="1104,244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03,245" to="1111,245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13,245" to="1113,258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02,259" to="1112,25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02,259" to="1102,274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01,274" to="1133,274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33,276" to="1134,291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290,230" to="1300,230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302,219" to="1302,22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302,219" to="1331,219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332,219" to="1332,260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309,261" to="1331,261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308,261" to="1308,286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278,286" to="1307,300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248,302" to="1277,302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03,1145" to="1115,118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03,1096" to="1104,1144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04,1090" to="1116,1095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18,1090" to="1141,1090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42,1090" to="1142,1147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16,1147" to="1141,1187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15,847" to="1137,1089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41,852" to="1169,1089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20,849" to="1193,849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94,386" to="1239,848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19,420" to="1167,848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141,655" to="1185,655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297,352" to="1335,421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337,422" to="1337,449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336,449" to="1502,781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298,459" to="1600,1051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287,458" to="1297,464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247,388" to="1286,465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274,351" to="1297,355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261,335" to="1273,356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297,436" to="1335,458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466,767" to="1494,788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484,810" to="1503,823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503,810" to="1629,1033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601,1022" to="1639,1050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541,850" to="1639,1022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529,850" to="1539,856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540,843" to="1550,849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522,786" to="1551,842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504,783" to="1521,785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492,783" to="1503,794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492,795" to="1501,810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601,1051" to="1622,1087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622,1064" to="1652,1088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648,1051" to="1653,1063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640,1023" to="1647,1050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622,1089" to="1812,1430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813,1430" to="1863,1462" stroked="t" o:allowincell="f" style="position:absolute;flip:x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842,1423" to="1864,1463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841,1343" to="1843,1422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813,1332" to="1844,1342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796,1331" to="1812,1343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638,1076" to="1795,1344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strike w:val="false"/>
      <w:dstrike w:val="false"/>
      <w:color w:val="006633"/>
      <w:u w:val="non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él Csapó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53:00Z</dcterms:created>
  <dc:creator>Laci</dc:creator>
  <dc:description/>
  <cp:keywords/>
  <dc:language>en-US</dc:language>
  <cp:lastModifiedBy>Laci</cp:lastModifiedBy>
  <cp:lastPrinted>2006-11-20T22:29:00Z</cp:lastPrinted>
  <dcterms:modified xsi:type="dcterms:W3CDTF">2012-01-12T18:37:00Z</dcterms:modified>
  <cp:revision>3</cp:revision>
  <dc:subject/>
  <dc:title>Levél</dc:title>
</cp:coreProperties>
</file>